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  <w:t>Созыв</w:t>
      </w: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                                                               </w:t>
      </w:r>
      <w:r>
        <w:rPr/>
        <w:t>поселок Суслонг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b/>
        </w:rPr>
        <w:t xml:space="preserve">44   </w:t>
      </w:r>
      <w:r>
        <w:rPr/>
        <w:t xml:space="preserve">                                                           «18» декабря 2018 года</w:t>
      </w:r>
    </w:p>
    <w:p>
      <w:pPr>
        <w:pStyle w:val="Normal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>2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firstLine="720"/>
        <w:jc w:val="both"/>
        <w:rPr/>
      </w:pPr>
      <w:r>
        <w:rPr>
          <w:b w:val="false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 РЕШИЛО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both"/>
        <w:rPr/>
      </w:pPr>
      <w:r>
        <w:rPr>
          <w:b w:val="false"/>
        </w:rPr>
        <w:t>1. Утвердить план работы Собрания депутатов муниципального образования «Городское поселение Суслонгер» на 2019 год (прилагается).</w:t>
      </w:r>
    </w:p>
    <w:p>
      <w:pPr>
        <w:pStyle w:val="31"/>
        <w:ind w:firstLine="720"/>
        <w:jc w:val="both"/>
        <w:rPr/>
      </w:pPr>
      <w:r>
        <w:rPr>
          <w:b w:val="false"/>
        </w:rPr>
        <w:t>2. Настоящее решение вступает в силу с 01 янва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декабря 2018 года №  27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П Л А 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брания депутатов 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«Городское поселение Суслонгер» на 2019 год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т Собрания депутатов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ессионная работа Собрания депутатов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администрации муниципального образования «Городское поселение Суслонгер» о проделанной работе за 2018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муниципального образования «Городское поселение Суслонгер» о проделанной работе за 2018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Городское поселение Суслонгер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муниципального образования «Городское поселение Суслонгер» за 2018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за 1 квартал 2019 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Собрания депутатов муниципального образования «Городское поселение Суслонгер» третьего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сессия Собрания депутатов муниципального образования «Городское поселение Суслонгер» четвертого созыва (организ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омент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конкурса на главу администрации муниципального образования «Городское поселение Суслонгер»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ское поселение Суслонгер» за первое  полугодие 2019 год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главы администрации муниципального образования «Городское поселение Суслонгер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Городское поселение Суслонгер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ское поселение Суслонгер»  за 3 квартал 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,  председатель постоянной комиссии по финансово - экономическому развитию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составлении и утверждении проек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юджета муниципального образования </w:t>
            </w:r>
            <w:r>
              <w:rPr>
                <w:sz w:val="22"/>
                <w:szCs w:val="22"/>
              </w:rPr>
              <w:t xml:space="preserve">«Городское поселение Суслонгер» </w:t>
            </w:r>
            <w:r>
              <w:rPr>
                <w:color w:val="000000"/>
                <w:spacing w:val="-6"/>
                <w:sz w:val="22"/>
                <w:szCs w:val="22"/>
              </w:rPr>
              <w:t>на 2019 год и на плановый период 2020 и 2021 г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,  председатель постоянной комиссии по финансово - экономическому развитию</w:t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 бюджета муниципального образовании «Городское поселение Суслонгер» на 2020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И.А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Христолюбова О.В. –  ведущий специалист - главный бухгалтер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брания депутатов муниципального образования «Городское поселение Суслонгер» на 2020 г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/>
        <w:t>Работа постоянных комиссий Собрания депутат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Дни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и дополнений в Устав муниципального образования «Городское поселение Суслонге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к выборам депутатов Государственного Собрания Республики Марий Эл седьмого соз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избирательные комисс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дходы и направления бюджетной и налоговой политики, используемые при формировании проекта бюджета муниципального образования «Городское поселение Суслонгер» на 2020 год и плановый период 2021 и 2022 год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муниципального образования «Городское поселение Суслонгер» на 2021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депутатов Собрания депутатов муниципального образования «Городское поселение Суслонг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, председатели постоянных комиссий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Собранием депутатов муниципального образования «Звениговский муниципальный район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встреч депутатов Собрания муниципального образования «Городское поселение Суслонге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путатами Собрания муницип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енигов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епутатов Собрания депутатов муниципального образования «Городское поселение Суслонгер» в другие муниципальные образова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лавы муниципального образования «Городское поселение Суслонгер», председателя  Собрания депутатов муниципального образования в работе сессий Собрания депутатов муниципального образования «Звениговский муниципальный рай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2"/>
          <w:szCs w:val="22"/>
          <w:lang w:val="en-US" w:eastAsia="zxx" w:bidi="zxx"/>
        </w:rPr>
        <w:t>V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. Взаимодействие Собрания депутатов муниципального образования «Городское поселение Суслонгер» с Управлением Министерства юстиции  </w:t>
      </w:r>
      <w:r>
        <w:rPr/>
        <w:t>Российской Федерации по Республике Марий Эл, с Министерством юстиции Республики Марий Э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главы муниципального образова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Управлением Министерства юстиции РФ по РМЭ по вопросам регистрации Устава муниципального образования и внесенных в них изменений и допол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Прокуратурой Звениговск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прокурора Звениговского района в заседаниях постоянных комиссий и в работе сессий Собрания депутатов муниципального образования «Городское поселение Суслонг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Участие представителей Прокуратуры района в нормотворческой деятельности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готовка прокуратурой экспертных заключений на проекты решений, вносимые на рассмотрение сессий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Рассмотрение информаций, представлений,  протестов,  поступающих в адрес Собрания депутатов МО «Городское поселение Суслонгер» от прокуратуры Звениг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/>
        <w:t>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избирателями, отчеты депутатов перед избир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путатов в средствах массовой информации по вопросам деятельности Собрания депутатов муниципального образования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кации Решений Сессий Собрания депутатов муниципального образования «Городское поселение Суслонгер» и других материалов о депутатской деятельности в районной газете «Звениговская неделя»,  обнародование на информационных стендах, и  размещение в разделе «Собрание депутатов» на официальном сайте муниципального образования «Звениговский муниципальный район»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хроники деятельности Собрания депутатов муниципального образования «Городское поселение Суслонгер», оформление протоколов сессий Собрания депутатов муниципального образования «Городское поселение Суслонгер»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.</w:t>
      </w:r>
      <w:r>
        <w:rPr>
          <w:b/>
          <w:sz w:val="22"/>
          <w:szCs w:val="22"/>
        </w:rPr>
        <w:t xml:space="preserve"> </w:t>
      </w:r>
      <w:r>
        <w:rPr/>
        <w:t>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председателя Собрания депутатов муниципального образования «Городское поселение Суслонгер»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ессиях Собрания депутатов, заседаниях постоянных комисс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орядке контроля хода  исполнения бюджета муниципального образования «Городское поселение Суслонгер», 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ведению антикоррупционной экспертизы проектов нормативно-правовых актов и принятых Сессией Собрания депутатов муниципального образования «Городское поселение Суслонгер»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беспечение депутатов Собрания депутатов муниципального образования «Городское поселение Суслонгер»  проектами решений, материалами, вносимыми на рассмотрение с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Нормо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лем, возникающих  в связи с представлением актов прокурорского реагирования и экспертных заключений Министерства юстиции Республики Марий Эл на принятие решения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3:00Z</dcterms:created>
  <dc:creator>Ирина</dc:creator>
  <dc:description/>
  <cp:keywords/>
  <dc:language>en-US</dc:language>
  <cp:lastModifiedBy>Ирина</cp:lastModifiedBy>
  <cp:lastPrinted>2019-01-14T09:05:00Z</cp:lastPrinted>
  <dcterms:modified xsi:type="dcterms:W3CDTF">2019-01-14T06:07:00Z</dcterms:modified>
  <cp:revision>20</cp:revision>
  <dc:subject/>
  <dc:title/>
</cp:coreProperties>
</file>